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5428-3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967/2111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27 августа 2025 года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ижневартовского</w:t>
      </w:r>
      <w:r>
        <w:rPr>
          <w:sz w:val="28"/>
          <w:szCs w:val="28"/>
          <w:lang w:val="ru-RU"/>
        </w:rPr>
        <w:t xml:space="preserve"> судеб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города окружного значения Нижневартовска</w:t>
      </w:r>
      <w:r>
        <w:rPr>
          <w:sz w:val="28"/>
          <w:szCs w:val="28"/>
        </w:rPr>
        <w:t xml:space="preserve"> Ханты-Мансийского автономного округа - Югры </w:t>
      </w:r>
      <w:r>
        <w:rPr>
          <w:sz w:val="28"/>
          <w:szCs w:val="28"/>
          <w:lang w:val="ru-RU"/>
        </w:rPr>
        <w:t>Васильев В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Колесникова А.М.,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12.8 Кодекса Российской Федерации об административных правонарушениях в отношен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есникова Архипа Михайловича</w:t>
      </w:r>
      <w:r>
        <w:rPr>
          <w:sz w:val="28"/>
          <w:szCs w:val="28"/>
        </w:rPr>
        <w:t>, родивше</w:t>
      </w:r>
      <w:r>
        <w:rPr>
          <w:sz w:val="28"/>
          <w:szCs w:val="28"/>
          <w:lang w:val="ru-RU"/>
        </w:rPr>
        <w:t xml:space="preserve">гося ….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в …. не работающего, проживающего по адресу: ….водительское удостоверение ….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8.2025 года в 01 час. 00 мин. водитель Колесников А.М., в нарушение п. 2.7 Правил Дорожного Движения Российской Федерации, управлял транспортным средством – автомобилем «Хендэ Туссон», государственный регистрационный знак ...., в районе д. 20 по ул. Дружбы Народов в г. Нижневартовске, находясь в состоянии опьянения, которое было установлено при помощи технического средства измерения. </w:t>
      </w:r>
    </w:p>
    <w:p>
      <w:pPr>
        <w:pStyle w:val="Normal"/>
        <w:ind w:right="21" w:firstLine="720"/>
        <w:jc w:val="both"/>
        <w:rPr>
          <w:bCs/>
          <w:sz w:val="27"/>
          <w:szCs w:val="27"/>
        </w:rPr>
      </w:pPr>
      <w:r>
        <w:rPr>
          <w:sz w:val="28"/>
          <w:szCs w:val="28"/>
        </w:rPr>
        <w:t xml:space="preserve">Колесников А.М. </w:t>
      </w:r>
      <w:r>
        <w:rPr>
          <w:bCs/>
          <w:sz w:val="27"/>
          <w:szCs w:val="27"/>
        </w:rPr>
        <w:t>в судебном заседании с административным  правонарушением согласился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серии 86 ХМ 665579, согласно которого 02.08.2025 года в 01 час. 00 мин. водитель Колесников А.М., в нарушение п. 2.7 Правил Дорожного Движения Российской Федерации, управлял транспортным средством – автомобилем «Хендэ Туссон», государственный регистрационный знак ...., в районе д. 20 по ул. Дружбы Народов в г. Нижневартовске, находясь в состоянии опьянения, которое было установлено при помощи технического средства измерения;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- протокол о задержании транспортного средства 86 ОГ № 174135;</w:t>
      </w:r>
    </w:p>
    <w:p>
      <w:pPr>
        <w:pStyle w:val="Normal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отстранении от управления транспортным средством серии 86 СЛ № 029639, согласно которому водитель Колесников А.М. при наличии признаков опьянения, </w:t>
      </w:r>
      <w:r>
        <w:rPr>
          <w:color w:val="FF0000"/>
          <w:sz w:val="28"/>
          <w:szCs w:val="28"/>
        </w:rPr>
        <w:t>был отстранен</w:t>
      </w:r>
      <w:r>
        <w:rPr>
          <w:sz w:val="28"/>
          <w:szCs w:val="28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освидетельствования на состояние алкогольного опьянения 86 ГП № 076183 от 02.08.2025 года и бумажный чек, из которого следует, что в 01 час. 55 мин. 02.08.2025 г. у Колесникова А.М. при наличии признака опьянения с применением технического средства измерения алкометра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было установлено состояние алкогольного опьянения, показания прибора составили 1,118 мг/л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места совершения административного правонаруш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- видеозапись, представленная органом ГИБДД, на которых зафиксирован факт управления Колесниковым А.М.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Управление </w:t>
      </w:r>
      <w:r>
        <w:rPr>
          <w:sz w:val="28"/>
          <w:szCs w:val="28"/>
        </w:rPr>
        <w:t xml:space="preserve">Колесниковым А.М. </w:t>
      </w:r>
      <w:r>
        <w:rPr>
          <w:sz w:val="27"/>
          <w:szCs w:val="27"/>
        </w:rPr>
        <w:t>транспортным средством с признаками опьянения подтверждается протоколом об административном правонарушении, протоколом об отстранении от управления транспортным средством, актом</w:t>
      </w:r>
      <w:r>
        <w:rPr/>
        <w:t xml:space="preserve"> </w:t>
      </w:r>
      <w:r>
        <w:rPr>
          <w:sz w:val="27"/>
          <w:szCs w:val="27"/>
        </w:rPr>
        <w:t>освидетельствования на состояние алкогольного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sz w:val="28"/>
          <w:szCs w:val="28"/>
        </w:rPr>
        <w:t xml:space="preserve">Колесникова А.М. </w:t>
      </w:r>
      <w:r>
        <w:rPr>
          <w:sz w:val="27"/>
          <w:szCs w:val="27"/>
        </w:rPr>
        <w:t xml:space="preserve">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Колесникова Архипа Михайловича признать</w:t>
      </w:r>
      <w:r>
        <w:rPr>
          <w:rFonts w:eastAsia="MS Mincho;ＭＳ 明朝"/>
          <w:sz w:val="28"/>
          <w:szCs w:val="28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 административное наказание в </w:t>
      </w:r>
      <w:r>
        <w:rPr>
          <w:sz w:val="28"/>
          <w:szCs w:val="28"/>
        </w:rPr>
        <w:t xml:space="preserve">виде штрафа в размере 45 000 (сорок пя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8"/>
          <w:szCs w:val="28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504 8001 4972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